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drawing>
          <wp:inline distT="0" distB="0" distL="0" distR="0">
            <wp:extent cx="6657340" cy="918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-1134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drawing>
          <wp:inline distT="0" distB="0" distL="0" distR="0">
            <wp:extent cx="7209790" cy="994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ТВЕРЖДЕНЫ:</w:t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казом главного врача </w:t>
      </w:r>
    </w:p>
    <w:p>
      <w:pPr>
        <w:pStyle w:val="Normal"/>
        <w:autoSpaceDE w:val="false"/>
        <w:rPr>
          <w:bCs/>
          <w:color w:val="26282F"/>
          <w:sz w:val="28"/>
          <w:szCs w:val="28"/>
        </w:rPr>
      </w:pPr>
      <w:bookmarkStart w:id="0" w:name="_GoBack"/>
      <w:bookmarkEnd w:id="0"/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26282F"/>
          <w:sz w:val="28"/>
          <w:szCs w:val="28"/>
        </w:rPr>
        <w:t>от 20.06.2019г. № 224-О</w:t>
      </w:r>
    </w:p>
    <w:p>
      <w:pPr>
        <w:pStyle w:val="Normal"/>
        <w:ind w:firstLine="709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х лиц за работу по профилактике коррупцион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иных правонару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ение соблюдения работника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ятие мер по выявлению и устранению причин и условий, способствующих возникнове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ение деятельности комиссии по соблюдению требований к служебному поведению работников и урегулированию конфликта интересов в КГБУЗ «Каменская ЦРБ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казание работникам консультативной помощи по вопросам, связанным с применением на практике требований к служебному поведению и общих принципов служебного поведения, а также с уведомлением представителя нанимателя (работодателя), органов прокуратуры, иных государственных органов о фактах совершения сотрудниками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еспечение реализации работниками обязанности уведомлять представителя нанимателя (работодателя), органы прокуратуры, ины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я правового просвещения работников КГБУЗ «Каменская ЦР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служебных прове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Подготовка проектов локальных нормативных правовых актов о противодействи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color w:val="26282F"/>
          <w:sz w:val="28"/>
          <w:szCs w:val="28"/>
        </w:rPr>
        <w:t>УТВЕРЖДЕНО:</w:t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казом главного врача </w:t>
      </w:r>
    </w:p>
    <w:p>
      <w:pPr>
        <w:pStyle w:val="Normal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26282F"/>
          <w:sz w:val="28"/>
          <w:szCs w:val="28"/>
        </w:rPr>
        <w:t>от 20.06.2019г. № 224-О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о комиссии по противодействию коррупции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ГБУЗ «Каменская ЦРБ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порядок деятельности, задачи и компетенцию комиссии по противодействию коррупции (далее по тексту – комиссия) в КГБУЗ «Каменская ЦРБ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целей настоящего Положения применяются следующие понятия и определ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. Коррупция - </w:t>
      </w:r>
      <w:r>
        <w:rPr>
          <w:sz w:val="28"/>
          <w:szCs w:val="28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ие деяний, указанных в </w:t>
      </w:r>
      <w:hyperlink w:anchor="p34">
        <w:r>
          <w:rPr>
            <w:rStyle w:val="InternetLink"/>
            <w:color w:val="0000FF"/>
            <w:sz w:val="28"/>
            <w:szCs w:val="28"/>
          </w:rPr>
          <w:t>подпункте "1.2.1."</w:t>
        </w:r>
      </w:hyperlink>
      <w:r>
        <w:rPr>
          <w:sz w:val="28"/>
          <w:szCs w:val="28"/>
        </w:rPr>
        <w:t xml:space="preserve"> от имени или в интересах КГБУЗ «Каменская ЦРБ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Противодействие коррупции - деятельность администрации КГБУЗ «Каменская  ЦРБ» в пределах своих полномочи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коррупции (профилактика коррупци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, предупреждение, пресечение, раскрытие и расследование коррупционных правонарушений (борьба с коррупцией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изация и (или) ликвидация последствий коррупционных правонару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3. Комиссия в своей деятельности руководствуется 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> 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Правительства Алтайского края и приказами Министерства здравоохранения Алтайского края в области противодействия коррупции, а также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4. Комиссия является постоянно действующим совещательным органом, образованным для определения приоритетных направлений в сфере борьбы с коррупцией и создания эффективной системы противодействия коррупции в КГБУЗ «Каменская ЦРБ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и функции Комисс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и функциями Комиссии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Выявление причин и условий, способствующих возникновению корруп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1.2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Принятие административных и иных мер, направленных на привлечение работников к более активному участию в противодействии коррупции, на формирование в коллективе негативного отношения к коррупционному поведен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1.4. Уведомление в письменной форме работниками КГБУЗ «Каменская ЦРБ» администрации и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ссия для выполнения возложенных на нее задач осуществля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2.1. Анализ деятельности работников КГБУЗ «Каменская ЦРБ»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2.2. Подготовку предложений по совершенствованию правовых, экономических и организационных механизмов функционирования в КГБУЗ «Каменская ЦРБ» в целях устранения причин и условий, способствующих возникновению и распространению коррупци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Комисс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я имеет право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.1. Запрашивать и получать в установленном порядке от структурных подразделений КГБУЗ «Каменская ЦРБ» необходимые материалы и информацию по вопросам своей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Заслушивать на своих заседаниях лиц, чье участие выявлено или подозревается в корруп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.3. Направлять в установленном порядке своих представителей для участия в совещаниях, конференциях и семинарах по вопросам противодействия корруп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.4. Давать разъяснения работникам КГБУЗ «Каменская ЦРБ» по вопросам, относящимся к компетенции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.5. Организовывать и проводить координационные совещания и рабочие встречи с работниками КГБУЗ «Каменская ЦРБ» по вопросам противодействия корруп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.6. Принимать в пределах своей компетенции решения, касающиеся организации, координации и совершенствования деятельности КГБУЗ «Каменская ЦРБ» по предупреждению коррупции, а также осуществлять контроль исполнения своих ре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2. В компетенцию Комиссии не входит координация деятельности правоохранительных органов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остав и порядок деятельности Комисс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1. Состав Комиссии и порядок ее деятельности утверждаются главным врачом КГБУЗ «Каменская ЦРБ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сновной формой работы Комиссии являются заседания, которые проводятся по мере необходимости, но не реже одного раза в кварта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аседание Комиссии ведет председатель Комиссии или по его поручению заместитель председателя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4. Заседание Комиссии считается правомочным, если на нем присутствует более половины его член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Члены Комиссии участвуют в ее заседаниях без права заме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6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ют все члены Комиссии. Члены Комиссии обладают равными правами при принятии решений. При равенстве голосов голос председательствующего является решающи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7. Секретарь Комиссии осуществляет текущую организационную работу, ведет документацию, извещает членов Комиссии и приглашенных на ее заседания лиц о повестке дня, рассылает проекты документов, подлежащих обсуждению, организует подготовку заседаний Комиссии, осуществляет контроль исполнения решений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8. Организационно-техническое обеспечение деятельности Комиссии осуществляет администрация  КГБУЗ «Каменская ЦРБ»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ТВЕРЖДЕНО:</w:t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казом главного врача </w:t>
      </w:r>
    </w:p>
    <w:p>
      <w:pPr>
        <w:pStyle w:val="Normal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26282F"/>
          <w:sz w:val="28"/>
          <w:szCs w:val="28"/>
        </w:rPr>
        <w:t>от 20.06.2019г. № 224-О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работников и урегулированию конфликта интересов в КГБУЗ «Каменская ЦР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им Положением в соответствии с Указом Президента Российской Федерации от 02.04.2013 № 309 «О мерах по реализации отдельных положений Федерального закона «О противодействии коррупции», со статьей 13.3 Федерального закона «О противодействии коррупции» определяется порядок образования и деятельности комиссии по урегулированию конфликта интересов в КГБУЗ «Каменская ЦРБ» (далее - медицинское учреждение), (далее -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Алтайского края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Основной задачей комиссии является содействие медицинскому учреждению в урегулировании конфликта интересов, способного привести к причинению вреда законным интересам работникам медицинского учреждения, граждан, организаций,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4. Комиссия рассматривает вопросы, связанные с урегулированием конфликта интересов, в отношении работников медицинского учрежд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зовани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Комиссия образуется приказом по медицинскому учрежд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Состав комиссии утверждается приказом по медицинскому учреждению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 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5. Члены комиссии осуществляют свои полномочия непосредственно, без права их передачи, в том числе и на время своего отсутствия, иным лица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Основанием для проведения заседания комиссии является информация о налич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Информация, указанная в пункте 3.1 настоящего Положения, должна быть представлена в письменном виде и содержать следующие с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ю, имя, отчество работника и его занимаемая долж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признаков личной заинтересованности, которая приводит или может привести к конфликту интере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об источнике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В комиссию могут быть представлены материалы, подтверждающие наличие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. Председатель комиссии в 3-дневный срок со дня поступления информации, указанной в пункте 3.2 настоящего Положения, выносит решение о проведении проверки этой информации, в том числе материалов, указанных в пункте 3.3 настоящего Положения. Проверка информации и материалов осуществляется в месячный срок со дня принятия решения о ее проведении. В случае, если в комиссию поступила информация о наличии у работника личной заинтересованности, которая приводит или может привести к конфликту интересов, председатель комиссии немедленно информирует об этом главного врача медицинского учреждения в целях принятия им мер по предотвращению конфликта интересов: усиление контроля за исполнением должностных обязанностей работником, отстранение работника от занимаемой должности на период урегулирования конфликта интересов или иные мер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6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2 настоящего Положения. 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 чем за семь рабочих дней до дня засе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7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8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9. Заседание комиссии проводится в присутствии работника. Заседание комиссии переносится, если работник не может участвовать в заседании по уважительной причине. На заседание комиссии могут приглашаться должностные лица, а также представители заинтересованных организац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0. На заседании комиссии заслушиваются пояснения работник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1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2. По итогам рассмотрения информации, указанной в пункте 3.2 настоящего Положения, комиссия может принять одно из следующих реш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, что в рассматриваемом случае не содержится признаков личной заинтересованности работника, которая приводит или может привести к конфликту интере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факт наличия личной заинтересованности работника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3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4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5. В решении комиссии указыв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, должность работника, в отношении которого рассматривался вопрос о наличии личной заинтересованности, которая приводит или может привести к конфликту интере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 информации, ставшей основанием для проведения заседания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поступления информации в комиссию и дата ее рассмотрения на заседании комиссии, существо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и, имена, отчества членов комиссии и других лиц, присутствующих на заседа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ество решения и его обосн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голос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6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7. Копии решения комиссии в течение семи дней со дня его принятия направляются главному врачу медицинского учреждения, работнику, а также по решению комиссии - иным заинтересованным лица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8. Решение комиссии может быть обжаловано работником в порядке, предусмотренно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9. Главный врач медицинского учреждения, которому стало известно о возникновении у работника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работника от занимаемой должности на период урегулирования конфликта интересов с сохранением за ним денежного содержания на все время отстранения от занимаемой долж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0. В случае непринятия работником мер по предотвращению конфликта интересов главный врач медицинского учреждения после получения от комиссии соответствующей информации может привлечь работника к дисциплинарной ответственности в соответствии со статьей 13 Федерального закона «О противодействии коррупции» в порядке, предусмотренном трудовы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1. В случае установления комиссией факта совершения работник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2. Решение комиссии, принятое в отношении работника, хранится в его личном дел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3. Организационно-техническое и документационное обеспечение деятельности комиссии возлагается на администрацию медицинского учреждения. </w:t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ТВЕРЖДЕНО:</w:t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казом главного врача </w:t>
      </w:r>
    </w:p>
    <w:p>
      <w:pPr>
        <w:pStyle w:val="Normal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26282F"/>
          <w:sz w:val="28"/>
          <w:szCs w:val="28"/>
        </w:rPr>
        <w:t>от 20.06.2019г. № 224-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конфликте интересов КГБУЗ «Каменская ЦРБ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ее Положение о конфликте интересов (далее Положение) разработано на основе статьи 75 Федерального закона от 21 ноября 2011 года № 323-ФЗ «Об основах охраны здоровья граждан в Российской Федерации», Федерального закона от 25 декабря 2008 года № 273-ФЗ «О противодействии коррупции», Методических рекомендаций по разработке и принятию организационных мер по предупреждению коррупции от 08 ноября 2013 года разработанными Министерством труда и социальной защиты Российской Федерации, Антикоррупционной политики и Положения о комиссии по противодействию коррупции в КГБУЗ «Каменская ЦРБ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оложение о конфликте интересов КГБУЗ «Каменская ЦРБ»  — это внутренний документ медицинского учреждения, устанавливающий порядок выявления и урегулирования конфликтов интересов, возникающих у работников в ходе выполнения ими трудовых обязаннос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онфликт интересов – ситуация,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, участвующего в разработке клинических рекомендаций, или члена научно-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, которое влияет или может повлиять на надлежащее исполнение ими профессиональных обязанностей, а также иных обязанностей, в том числе связанных с разработкой и рассмотрением клинических рекомендаций, вследствие противоречия между личной заинтересованностью указанных лиц и интересами пациентов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 2.1. Своевременное выявление конфликта интересов в деятельности работников КГБУЗ «Каменская ЦРБ» (далее – медицинское учреждение) является одним из ключевых элементов предотвращения коррупционных правонарушений, </w:t>
      </w:r>
      <w:r>
        <w:rPr>
          <w:sz w:val="28"/>
          <w:szCs w:val="28"/>
        </w:rPr>
        <w:t>а именно ограничение влияния частных интересов, личной заинтересованности работников, на реализуемые ими трудовые функции и принимаемые деловые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 Задачи Полож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ределение круга лиц, попадающих под действие Поло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ределение основных принципов управления конфликтом интересов в медицинском учрежд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ределение порядка раскрытия конфликта интересов работником медицинского учреждения и порядка его урегулирования, в том числе возможных способов разрешения возникшего конфликта интере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ределение обязанностей работников в связи с раскрытием и урегулированием конфликта интере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пределение лиц, ответственных за прием сведений о возникшем конфликте интересов и рассмотрение этих свед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ределение ответственности работников за несоблюдение Полож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Круг лиц, попадающих под действ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Действие настоящего Положения распространяется на всех сотрудников учреждения вне зависимости от уровня занимаемой долж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. Основные принципы управления конфликтом интересов в медицинском учрежден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1. В основу работы по управлению конфликтом интересов в медицинском учреждении положены следующие принцип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обязательность раскрытия сведений о реальном или потенциальном конфликте интерес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индивидуальное рассмотрение и оценка репутационных рисков для медицинского учреждения при выявлении каждого конфликта интересов и его урегулирова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блюдение баланса интересов медицинского учреждения и работника при урегулировании конфликта интере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медицинским учрежд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. Порядок раскрытия конфликта интересов работником медицинского учреждения и порядок его урегулирования, в том числе возможные способы разрешения возникшего конфликта интерес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1. В медицинском учреждении возможно установление различных видов раскрытия конфликта интересов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раскрытие сведений о конфликте интересов при приеме на рабо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скрытие сведений о конфликте интересов при назначении на новую долж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овое раскрытие сведений по мере возникновения ситуаций конфликта интере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скрытие сведений о конфликте интересов в ходе проведения ежегодных аттестаций работ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 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3. Медицинское учреждение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5.4. Поступившая информация должна быть тщательно проверена с целью оценки серьезности возникающих для медицинского учреждения рисков и выбора наиболее подходящей формы урегулирования конфликта интересов. Следует иметь в виду, что в итоге этой работы медицинск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Медицинское учреждение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добровольный отказ работника медицинского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ересмотр и изменение функциональных обязанностей работн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 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отказ работника от своего личного интереса, порождающего конфликт с интересами медицинского учреж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  увольнение работника из медицинского учреждения по инициативе работни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 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5. Приведенный перечень способов разрешения конфликта интересов не является исчерпывающ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6. 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язанности сотрудников в связ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раскрытием и урегулированием конфликта интере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При принятии решений по деловым вопросам и выполнении своих трудовых обязанностей руководствоваться интересами медицинского учреждения – без учета своих личных интересов, интересов своих родственников и друз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 Раскрывать возникший (реальный) или потенциальный конфликт интере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 Содействовать урегулированию возникшего конфликта интере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5. В случае возникновения конфликта интересов медицинский работник обязан проинформировать об этом в письменной форме руководителя медицинского учреждения, в которой он работае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6. </w:t>
      </w:r>
      <w:r>
        <w:rPr>
          <w:color w:val="000000"/>
          <w:sz w:val="28"/>
          <w:szCs w:val="28"/>
        </w:rPr>
        <w:t>Главный врач медицинского учреждения, которому стало известно о возникновении у работника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работника от занимаемой должности на период урегулирования конфликта интересов с сохранением за ним денежного содержания на все время отстранения от занимаемой долж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7. Лица ответственные за прием свед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шем конфликте интересов и рассмотрение этих свед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 Рассмотрение сведений о возникающих (имеющихся) конфликтах интересах производится Комиссией по соблюдению требований к служебному поведению работников и урегулированию конфликта интересов в КГБУЗ «Каменская ЦРБ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8. Ответственность работников за несоблюден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1. За несоблюдение Положения работниками медицинского учреждения устанавливаются меры ответственности, предусмотр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атьей 13, ст. 13.3 ФЗ от 25.12.2008 N 273-ФЗ "О противодействии коррупции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татьей 6.29 Кодекса Российской Федерации об административных правонарушениях" от 30.12.2001 N 195-ФЗ;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атьей 201, 204, 285, 290, 291, 291.1, 292, 304 Уголовного кодекса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унктами 5, 6, 7, 7.1, 9, 10 части 1 статьи 81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ТВЕРЖДЕНО:</w:t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казом главного врача </w:t>
      </w:r>
    </w:p>
    <w:p>
      <w:pPr>
        <w:pStyle w:val="Normal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26282F"/>
          <w:sz w:val="28"/>
          <w:szCs w:val="28"/>
        </w:rPr>
        <w:t>от 20.06.2019г. № 224-О</w:t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РЕГЛАМЕНТ ОБМЕНА ДЕЛОВЫМИ ПОДАРКАМИ И ЗНАКАМИ ДЕЛОВОГО ГОСТЕПРИИМСТВА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ий Регламент обмена деловыми подарками и знаками делового гостеприимства в  КГБУЗ «Каменская ЦРБ»   (далее - Регламент) разработан в соответствии с положениями Конституции Российской Федерации, Федеральных законов от 25.12.2008 № 273-ФЗ «О   противодействии коррупции», от 12.01.1996 № 7- ФЗ «О некоммерческих организациях», иных нормативных правовых актов Российской Федерации, Кодексом этики и служебного поведения работников КГБУЗ «Каменская ЦРБ»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Регламент обмена деловыми подарками и знаками делового гостеприимства КГБУЗ «Каменская ЦРБ»   (далее — Учреждение) исходит из того, что долговременные деловые отношения, основываются на доверии, взаимном уважении успехе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Отношения при которых нарушается закон и принципы деловой этики, вредят репутации Учреждения и честному имени ее работников и не могут обеспечить устойчивое долговременное развитие Учреждения. Такого рода отношения не могут быть приемлемы в практике работы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д, термином «работник» в настоящем Регламенте понимаются штатные работники с полной пли частичной занятостью, вступившие в трудовые отношения с Учреждением, независимо от их долж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Работникам, представляющим интересы Учреждения или действующим от его имени, важно понимать границы допустимого поведения при обмене дедовыми подарками и оказании делового гостеприим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и употреблении в настоящем Регламенте терминов, описывающих гостеприимство, «представительские мероприятия», «деловое гостеприимство», «корпоративное гостеприимство» - все положения данного Регламента применимы к ним одинаковым обра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намер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анный регламент преследует следующие це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единообразного гостеприимства, представительских мероприятии в деловой практике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хозяйственной и приносящей доход деятельности Учреждения исключительно на основе надлежащих норм и правил делового поведения, базирующихся на принципах защиты конкуренции, качества товаров, работ, услуг, недопущения конфликта интере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единых для всех работников Учреждения требований к дарению и принятию деловых подарков, к организации и участию в представительских мероприят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нимизирование рисков, связанных с возможным злоупотреблением в области подарков, представительских мероприятий. Наиболее серьезными из таких рисков являются опасность подкупа и взяточничество, несправедливость по отношению к контрагентам, протекционизм внутри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Учреждение намерено поддерживать корпоративную культуру, в которой деловые подарки, корпоративное гостеприимство, представительские мероприятия рассматриваются как инструмент для установления и поддержания деловых отношений и как проявление общепринятой вежливости в ходе хозяйственной и приносящей доход деятельности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обмена деловыми подарками и знаками делового гостеприимст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Деловые подарки, «корпоративное» гостеприимство и представительские мероприятия должны рассматриваться сотрудниками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 Подарки, которые сотрудники от имени КГБУЗ «Каменская ЦРБ» могут передавать другим лицам или принимать от имени КГБУЗ «Каменская ЦРБ» в связи со своей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ыть прямо связаны с уставными целями деятельности Учреждения либо с памятными датами, юбилеями, общенациональными праздниками и т.п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ыть разумно обоснованными, соразмерными и не являться предметами роскош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, либо попытку оказать влияние на получателя с иной незаконной или неэтичной цель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создавать репутационного риска для Учреждения, сотрудников и иных лиц в случае раскрытия информации о совершённых подарках и понесённых представительских расход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противоречить принципам и требованиям антикоррупционной политики Учреждения, Кодекса этики и служебного поведения работников КГБУЗ «Каменская ЦРБ» и другим внутренним документам Учреждения, действующему законодательству и общепринятым нормам морали и нрав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 Работники, представляя интересы Учреждения 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 Подарки, в том числе в виде оказания услуг, знаков особого внимания не должны ставить принимающую сторону в 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 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 Не допускается передавать и принимать подарки от имени Учреждения, его сотрудников и представителей в виде денежных средств, как наличных, так и безналичных, независимо от валюты, а также в форме акций, опционов или иных ликвидных ценных бума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 Не допускается принимать подарки в ходе проведения торгов и во время прямых переговоров при заключении договоров (контракт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 Работникам Учреждения не рекомендуется принимать или передавать подарки либо услуги в любом виде от контрагентов Учреждения или третьих лиц в качестве благодарности за совершенную услугу или данный 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Учреждение не приемлет коррупции. Подарки не должны быть использованы для дачи/получения взяток или коррупции во всех ее про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. Подарки и услуги, предоставляемые Учреждением, передаются только от имени Учреждения в целом, а не как подарок от отдельного работника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1. Работник Учреждения, которому при выполнении должностных обязанностей предлагаются подарки или иное вознаграждение как в прямом, так и в косвенном виде, которые способны повлиять на подготавливаемые и/или принимаемые им решения или оказать влияние на его действия (бездействия), долже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казаться от них и немедленно уведомить своего непосредственного руководителя и Комиссию по соблюдению требований к служебному поведению работников и урегулированию конфликта интересов в КГБУЗ «Каменская ЦРБ» о факте предложения подарка (вознагражде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возможности исключить дальнейшие контакты с лицом, предложившим подарок или вознаграждение, если только это связано со служебной необходимос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, если подарок или вознаграждение не представляется возможным отклонить или возвратить, передать его с соответствующей служебной запиской главному врачу Учре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2. При взаимодействии с лицами, заним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3. Для установления и поддержания деловых отношений и как проявление общепринятой вежливости работника Учреждения могут и презентовать третьим лицам и получать от них представительские подарки. Под представительскими подарками понимается сувенирная продукция (в т.ч. с логотипом Учреждения), цветы, кондитерские изделия и аналогичная продукц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ласть примен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Настоящий Регламент является обязательным для всех и каждого работника Учреждения в период работы в Учрежд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Настоящий Регламент подлежит применению вне зависимости от того, каким образом передаются деловые подарки и знаки делового гостеприимства - напрямую или через посред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estpravo.ru/federalnoje/gn-pravila/d6a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25:00Z</dcterms:created>
  <dc:creator>Urist</dc:creator>
  <dc:description/>
  <cp:keywords/>
  <dc:language>en-US</dc:language>
  <cp:lastModifiedBy>User</cp:lastModifiedBy>
  <cp:lastPrinted>2019-06-19T15:49:00Z</cp:lastPrinted>
  <dcterms:modified xsi:type="dcterms:W3CDTF">2019-06-24T03:07:00Z</dcterms:modified>
  <cp:revision>83</cp:revision>
  <dc:subject/>
  <dc:title/>
</cp:coreProperties>
</file>